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体育院校大猛攻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运动风采展现精彩瞬间与挑战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运动风采展现：精彩瞬间与挑战精神</w:t>
      </w:r>
      <w:r>
        <w:rPr>
          <w:sz w:val="32"/>
          <w:szCs w:val="32"/>
        </w:rPr>
        <w:t>&lt;/p&gt;&lt;p&gt;&lt;img src="/static-img/3GfLJpWjDkBMTM5BqPLwkgN1aLGz2wXrsnylkAVYwhYfhr3h9MlwS4QJCtkbENMY.jpg"&gt;&lt;/p&gt;&lt;p&gt;</w:t>
      </w:r>
      <w:r>
        <w:rPr>
          <w:sz w:val="32"/>
          <w:szCs w:val="32"/>
        </w:rPr>
        <w:t>在体育院校，大猛攻不仅体现在比赛场上的拼搏和胜利，更是体现在每一位运动员的坚持和进步。近年来，随着科技的发展，“体育院校大猛攻视频”成为了记录这一全新的运动文化的重要方式。这些视频不仅让广大的球迷能够感受到现场激动人心的气氛，还为我们提供了一个了解运动员内心世界、学习他们成功秘诀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通过“体育院校大猛攻视频”，我们可以看到许多学校组织的大型赛事，比如足球、篮球等项目的联赛，这些比赛往往吸引了大量观众。在这些视频中，我们常常能看到队伍之间激烈角逐，以及个别优秀选手在关键时刻所展现出的超凡脱俗技能。</w:t>
      </w:r>
      <w:r>
        <w:rPr>
          <w:sz w:val="32"/>
          <w:szCs w:val="32"/>
        </w:rPr>
        <w:t>&lt;/p&gt;&lt;p&gt;&lt;img src="/static-img/wBDBLhIFLMlgF48z1DxPIAN1aLGz2wXrsnylkAVYwhYfhr3h9MlwS4QJCtkbENMY.jpg"&gt;&lt;/p&gt;&lt;p&gt;</w:t>
      </w:r>
      <w:r>
        <w:rPr>
          <w:sz w:val="32"/>
          <w:szCs w:val="32"/>
        </w:rPr>
        <w:t>其次，这些视频还记录下了运动员们在训练中的艰苦努力。无论是在早晨的一片寂静中进行晨练，还是在雨雪交加的情况下坚持训练，每一次投篮、每一次跑步，都是一次对自我的挑战。这类镜头让我们深切感受到，只有不断地突破自己的极限，才能真正实现“大猛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乏一些特别令人印象深刻的情景，比如逆境中的顽强抗争或是意外之举带来的惊喜。在某个热情澎湃的大师赛上，一名新晋球员因为他的出色表现而被媒体称为“神童”。这个孩子凭借他敏捷的身手和高超的技术，让观看直播的人们都赞叹不已。而这背后，是多少汗水和努力啊！</w:t>
      </w:r>
      <w:r>
        <w:rPr>
          <w:sz w:val="32"/>
          <w:szCs w:val="32"/>
        </w:rPr>
        <w:t>&lt;/p&gt;&lt;p&gt;&lt;img src="/static-img/nkYskeK7YcmORQ33_TwmKAN1aLGz2wXrsnylkAVYwhYfhr3h9MlwS4QJCtkbENMY.jpg"&gt;&lt;/p&gt;&lt;p&gt;</w:t>
      </w:r>
      <w:r>
        <w:rPr>
          <w:sz w:val="32"/>
          <w:szCs w:val="32"/>
        </w:rPr>
        <w:t>最后，“体育院校大猛攻视频”的作用还体现在它促进了学生之间以及学校之间交流与合作上。在一些多学科联合活动中，如田径比赛或者集体操展示等，不同学院代表团齐聚一堂，为观众展示各自学院独特风格，同时也增进彼此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一种娱乐形式还是教育工具，“体育院校大猛攻视频”都是记录并传播学校体育活动的一个重要载体，它以视觉形象讲述了一种精神，一种追求卓越的心态，也许未来会有一位新星闪耀于我们的视野里，而这一切，都源于那些看似平凡却充满潜力的青春岁月。</w:t>
      </w:r>
      <w:r>
        <w:rPr>
          <w:sz w:val="32"/>
          <w:szCs w:val="32"/>
        </w:rPr>
        <w:t>&lt;/p&gt;&lt;p&gt;&lt;img src="/static-img/zNrwoD33OvrYknWItW06UQN1aLGz2wXrsnylkAVYwhYfhr3h9MlwS4QJCtkbENMY.jpg"&gt;&lt;/p&gt;&lt;p&gt;&lt;a href = "/doc/697067-</w:t>
      </w:r>
      <w:r>
        <w:rPr>
          <w:sz w:val="32"/>
          <w:szCs w:val="32"/>
        </w:rPr>
        <w:t xml:space="preserve">体育院校大猛攻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运动风采展现精彩瞬间与挑战精神</w:t>
      </w:r>
      <w:r>
        <w:rPr>
          <w:sz w:val="32"/>
          <w:szCs w:val="32"/>
        </w:rPr>
        <w:t>.doc" rel="alternate" download="697067-</w:t>
      </w:r>
      <w:r>
        <w:rPr>
          <w:sz w:val="32"/>
          <w:szCs w:val="32"/>
        </w:rPr>
        <w:t xml:space="preserve">体育院校大猛攻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运动风采展现精彩瞬间与挑战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